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DFING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ick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rkent@sparc1.csub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OL: RickK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NGER is a DNET client program that does basically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"finger" command you find usually with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NGER must be run from the CLI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DFINGER by simply typing DFINGER and then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son you wish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get information on someone who's full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in name and site) is rkent@sparc1.csubak.edu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nger rkent@sparc1.csuba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on many systems you can display a list of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e who is presently logged in to sparc1.csubak.ed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nger @sparc1.csubak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